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DECLARAÇÃO DE COR/ETN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</w:rPr>
        <w:t>Eu, ____________________________________________________________, portador(a) do CPF nº ______________________, declaro que optei me autodeclarar quanto à condição de candidato negro (preto ou pardo), conforme previsto no Edital do Concurso de Admissão do ano de ________, ao Curso de Formação de Oficiais do Serviço de Saúde (CFO/SSau) para a Área de ________________________________, e que, caso seja convocado para a 2ª Etapa do CA,  serei submetido a uma Comissão de Heteroidentificação Complementar (CHC), para verificação da veracidade desta declaração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m concordância com Edital supracitado, declaro que sou (   ) Preto(a) ou (   ) Pardo(a), conforme o quesito cor ou raça utilizado pela Fundação Instituto Brasileiro de Geografia e Estatística – IBGE e que estou ciente do disposto na Lei nº 12.990, de 9 de junho de 2014: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i/>
        </w:rPr>
        <w:t>Na hipótese de constatação de declaração falsa, o candidato será eliminado do concurso público e, se houver sido nomeado, ficará sujeito à anulação da sua admissão ao serviço ou emprego público, após procedimento administrativo em que sejam assegurados o contraditório e a ampla defesa, sem prejuízo de outras sanções cabíveis</w:t>
      </w:r>
      <w:r>
        <w:rPr>
          <w:rFonts w:cs="Times New Roman" w:ascii="Times New Roman" w:hAnsi="Times New Roman"/>
        </w:rPr>
        <w:t xml:space="preserve">”.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laro, ainda, estar ciente de que as informações que estou prestando são de minha inteira responsabilidad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, _____ de ________________ de _______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(a) Candidato(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RodapChar">
    <w:name w:val="Rodapé Char"/>
    <w:basedOn w:val="Fontepargpadro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/>
  <dc:description/>
  <dc:language>en-US</dc:language>
  <cp:lastModifiedBy/>
  <cp:lastPrinted>1995-11-21T17:41:00Z</cp:lastPrinted>
  <dcterms:modified xsi:type="dcterms:W3CDTF">2021-06-02T17:18:00Z</dcterms:modified>
  <cp:revision>10</cp:revision>
  <dc:subject/>
  <dc:title/>
</cp:coreProperties>
</file>