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AUTODECLARAÇÃO DE COR/ET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, portador(a) do CPF nº ______________________, declaro que optei me autodeclarar quanto à condição de candidato negro (preto ou pardo), conforme previsto no Edital do Concurso de Admissão do ano de ________, ao Curso de Formação de Oficiais do Quadro Complementar (CFO/QC) e ao Curso de Formação de Capelães Militares (CF/CM) para a Área/Credo de ________________________________, e que, caso seja convocado para a 2ª Etapa do CA,  serei submetido a uma Comissão de Heteroidentificação Complementar (CHC), para verificação da veracidade desta declar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 concordância com Edital supracitado, declaro que sou (   ) Preto(a) ou (   ) Pardo(a), conforme o quesito cor ou raça utilizado pela Fundação Instituto Brasileiro de Geografia e Estatística – IBGE e que estou ciente do disposto na Lei nº 12.990, de 9 de junho de 2014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Na hipótese de constatação de declaração falsa, o candidato será eliminado do concurso público e, se houver sido nomeado, ficará sujeito à anulação da sua admissão ao serviço ou emprego público, após procedimento administrativo em que sejam assegurados o contraditório e a ampla defesa, sem prejuízo de outras sanções cabíveis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, ainda, estar ciente de que as informações que estou prestando são de minha inteira responsabilid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, _____ de ________________ de 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tenholanda</cp:lastModifiedBy>
  <cp:lastPrinted>2019-11-06T11:22:00Z</cp:lastPrinted>
  <dcterms:modified xsi:type="dcterms:W3CDTF">2020-11-12T16:09:00Z</dcterms:modified>
  <cp:revision>9</cp:revision>
  <dc:subject/>
  <dc:title/>
</cp:coreProperties>
</file>